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FORTUN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ortuna cià 'mmani la stater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he cci pesa lo bbene co llo m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'à da dàne quanno che ssi' natu..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 te 'mpasta co ll'ogghiu e co llo s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'arevota da mmatina a sse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che tu 'ncuminci a respira'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già ci llo sàne quello ch' à da fa' . . 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quanno si' cresciu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 spostàne lu pisu annanzi e are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unnu che penza a quantu vali..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ghiude l'occhij fa 'na sbattuta d'a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'mmenutu... t'à bell'e sistematu..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rcello De San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18"/>
          <w:szCs w:val="18"/>
        </w:rPr>
        <w:t>(“</w:t>
      </w:r>
      <w:r>
        <w:rPr>
          <w:rFonts w:cs="Times New Roman" w:ascii="Times New Roman" w:hAnsi="Times New Roman"/>
          <w:i/>
          <w:sz w:val="18"/>
          <w:szCs w:val="18"/>
        </w:rPr>
        <w:t>Passanu l’anni… e se deventa rossi</w:t>
      </w:r>
      <w:r>
        <w:rPr>
          <w:rFonts w:cs="Times New Roman" w:ascii="Times New Roman" w:hAnsi="Times New Roman"/>
          <w:sz w:val="18"/>
          <w:szCs w:val="18"/>
        </w:rPr>
        <w:t>”, p. 59, 2001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Poesie nel dialetto di Tivoli)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10:00Z</dcterms:created>
  <dc:creator>Tacchia</dc:creator>
  <dc:description/>
  <cp:keywords/>
  <dc:language>en-US</dc:language>
  <cp:lastModifiedBy>Tacchia</cp:lastModifiedBy>
  <dcterms:modified xsi:type="dcterms:W3CDTF">2009-09-05T14:10:00Z</dcterms:modified>
  <cp:revision>1</cp:revision>
  <dc:subject/>
  <dc:title/>
</cp:coreProperties>
</file>